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tLeast" w:line="0"/>
        <w:ind w:right="-19" w:hanging="0"/>
        <w:jc w:val="center"/>
        <w:rPr>
          <w:rFonts w:ascii="Algerian" w:hAnsi="Algerian" w:eastAsia="Arial" w:cs="Algerian"/>
          <w:b/>
          <w:b/>
          <w:sz w:val="52"/>
          <w:szCs w:val="52"/>
        </w:rPr>
      </w:pPr>
      <w:r>
        <w:rPr>
          <w:rFonts w:eastAsia="Arial" w:cs="Algerian" w:ascii="Algerian" w:hAnsi="Algerian"/>
          <w:b/>
          <w:sz w:val="52"/>
          <w:szCs w:val="52"/>
        </w:rPr>
        <w:t>HOURLY TIMESHEET TEMPLATE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380"/>
        <w:gridCol w:w="3000"/>
        <w:gridCol w:w="1820"/>
      </w:tblGrid>
      <w:tr>
        <w:trPr>
          <w:trHeight w:val="274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SIS Employee ID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Budgetary Unit (BU)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503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ployee Name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urly Title Code (HTA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Wage Rate Sequence (WR Seq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y Period Begin Date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28"/>
              <w:ind w:left="9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me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orked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1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OTAL HOURS</w:t>
            </w:r>
          </w:p>
        </w:tc>
      </w:tr>
      <w:tr>
        <w:trPr>
          <w:trHeight w:val="250" w:hRule="atLeast"/>
        </w:trPr>
        <w:tc>
          <w:tcPr>
            <w:tcW w:w="2620" w:type="dxa"/>
            <w:tcBorders>
              <w:right w:val="single" w:sz="8" w:space="0" w:color="969696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80" w:type="dxa"/>
            <w:tcBorders/>
            <w:shd w:fill="C00000" w:val="clear"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ROM</w:t>
            </w:r>
          </w:p>
        </w:tc>
        <w:tc>
          <w:tcPr>
            <w:tcW w:w="3000" w:type="dxa"/>
            <w:tcBorders>
              <w:right w:val="single" w:sz="8" w:space="0" w:color="969696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O</w:t>
            </w:r>
          </w:p>
        </w:tc>
        <w:tc>
          <w:tcPr>
            <w:tcW w:w="1820" w:type="dxa"/>
            <w:tcBorders/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6985</wp:posOffset>
                </wp:positionV>
                <wp:extent cx="0" cy="511238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55pt" to="0.4pt,401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8460</wp:posOffset>
                </wp:positionH>
                <wp:positionV relativeFrom="paragraph">
                  <wp:posOffset>-6985</wp:posOffset>
                </wp:positionV>
                <wp:extent cx="0" cy="511238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-0.55pt" to="129.8pt,401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0555</wp:posOffset>
                </wp:positionH>
                <wp:positionV relativeFrom="paragraph">
                  <wp:posOffset>-6985</wp:posOffset>
                </wp:positionV>
                <wp:extent cx="0" cy="511238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-0.55pt" to="249.65pt,401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52695</wp:posOffset>
                </wp:positionH>
                <wp:positionV relativeFrom="paragraph">
                  <wp:posOffset>-6985</wp:posOffset>
                </wp:positionV>
                <wp:extent cx="0" cy="574738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7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-0.55pt" to="397.85pt,451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33795</wp:posOffset>
                </wp:positionH>
                <wp:positionV relativeFrom="paragraph">
                  <wp:posOffset>-6985</wp:posOffset>
                </wp:positionV>
                <wp:extent cx="0" cy="574738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7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5pt,-0.55pt" to="490.85pt,451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24014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91.3pt,-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4014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1.3pt,1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624014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91.3pt,35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70560</wp:posOffset>
                </wp:positionV>
                <wp:extent cx="624014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8pt" to="491.3pt,52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624014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91.3pt,7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11885</wp:posOffset>
                </wp:positionV>
                <wp:extent cx="624014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7.55pt" to="491.3pt,87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2390</wp:posOffset>
                </wp:positionV>
                <wp:extent cx="624014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5.7pt" to="491.3pt,105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63370</wp:posOffset>
                </wp:positionV>
                <wp:extent cx="624014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3.1pt" to="491.3pt,12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84350</wp:posOffset>
                </wp:positionV>
                <wp:extent cx="624014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0.5pt" to="491.3pt,14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05330</wp:posOffset>
                </wp:positionV>
                <wp:extent cx="624014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7.9pt" to="491.3pt,157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26310</wp:posOffset>
                </wp:positionV>
                <wp:extent cx="624014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5.3pt" to="491.3pt,17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47290</wp:posOffset>
                </wp:positionV>
                <wp:extent cx="624014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2.7pt" to="491.3pt,192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68270</wp:posOffset>
                </wp:positionV>
                <wp:extent cx="624014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0.1pt" to="491.3pt,21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89250</wp:posOffset>
                </wp:positionV>
                <wp:extent cx="624014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7.5pt" to="491.3pt,227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110230</wp:posOffset>
                </wp:positionV>
                <wp:extent cx="624014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4.9pt" to="491.3pt,24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331210</wp:posOffset>
                </wp:positionV>
                <wp:extent cx="624014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2.3pt" to="491.3pt,262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552190</wp:posOffset>
                </wp:positionV>
                <wp:extent cx="624014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9.7pt" to="491.3pt,279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773170</wp:posOffset>
                </wp:positionV>
                <wp:extent cx="624014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.1pt" to="491.3pt,297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994150</wp:posOffset>
                </wp:positionV>
                <wp:extent cx="624014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4.5pt" to="491.3pt,314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215130</wp:posOffset>
                </wp:positionV>
                <wp:extent cx="624014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9pt" to="491.3pt,33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436110</wp:posOffset>
                </wp:positionV>
                <wp:extent cx="624014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9.3pt" to="491.3pt,349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657090</wp:posOffset>
                </wp:positionV>
                <wp:extent cx="624014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6.7pt" to="491.3pt,366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878070</wp:posOffset>
                </wp:positionV>
                <wp:extent cx="624014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4.1pt" to="491.3pt,38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099050</wp:posOffset>
                </wp:positionV>
                <wp:extent cx="624014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1.5pt" to="491.3pt,40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otal hou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46980</wp:posOffset>
                </wp:positionH>
                <wp:positionV relativeFrom="paragraph">
                  <wp:posOffset>16510</wp:posOffset>
                </wp:positionV>
                <wp:extent cx="119316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1.3pt" to="491.3pt,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ate per hou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46980</wp:posOffset>
                </wp:positionH>
                <wp:positionV relativeFrom="paragraph">
                  <wp:posOffset>16510</wp:posOffset>
                </wp:positionV>
                <wp:extent cx="119316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1.3pt" to="491.3pt,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mount du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46980</wp:posOffset>
                </wp:positionH>
                <wp:positionV relativeFrom="paragraph">
                  <wp:posOffset>16510</wp:posOffset>
                </wp:positionV>
                <wp:extent cx="119316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1.3pt" to="491.3pt,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40" w:right="6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I certify that this is a true statement of the hours worked by this employee for the time period indicated on this timesheet and that it is an auditable document to be retained in the departm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383540</wp:posOffset>
                </wp:positionV>
                <wp:extent cx="3167380" cy="0"/>
                <wp:effectExtent l="0" t="12065" r="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0.2pt" to="249.75pt,30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52695</wp:posOffset>
                </wp:positionH>
                <wp:positionV relativeFrom="paragraph">
                  <wp:posOffset>383540</wp:posOffset>
                </wp:positionV>
                <wp:extent cx="1183005" cy="0"/>
                <wp:effectExtent l="0" t="12065" r="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30.2pt" to="490.95pt,30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9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</w:rPr>
        <w:t>Employee Signatu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330200</wp:posOffset>
                </wp:positionV>
                <wp:extent cx="3167380" cy="0"/>
                <wp:effectExtent l="0" t="12065" r="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6pt" to="249.75pt,26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52695</wp:posOffset>
                </wp:positionH>
                <wp:positionV relativeFrom="paragraph">
                  <wp:posOffset>330200</wp:posOffset>
                </wp:positionV>
                <wp:extent cx="1183005" cy="0"/>
                <wp:effectExtent l="0" t="12065" r="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26pt" to="490.95pt,26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160" w:right="1260" w:gutter="0" w:header="0" w:top="807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9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</w:rPr>
        <w:t>Supervisor Signatu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Date</w:t>
      </w:r>
    </w:p>
    <w:sectPr>
      <w:type w:val="continuous"/>
      <w:pgSz w:w="12240" w:h="15840"/>
      <w:pgMar w:left="1160" w:right="1260" w:gutter="0" w:header="0" w:top="807" w:footer="0" w:bottom="2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31:00Z</dcterms:created>
  <dc:creator>Imran</dc:creator>
  <dc:description/>
  <cp:keywords/>
  <dc:language>en-US</dc:language>
  <cp:lastModifiedBy>Imran</cp:lastModifiedBy>
  <dcterms:modified xsi:type="dcterms:W3CDTF">2025-03-04T03:31:00Z</dcterms:modified>
  <cp:revision>2</cp:revision>
  <dc:subject/>
  <dc:title/>
</cp:coreProperties>
</file>