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0AD47" w:val="clear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  <w:szCs w:val="56"/>
          <w:u w:val="single"/>
        </w:rPr>
        <w:t>MONTHLY TEMPERATURE LOG SHEET</w:t>
      </w:r>
    </w:p>
    <w:p>
      <w:pPr>
        <w:pStyle w:val="Normal"/>
        <w:shd w:fill="70AD47" w:val="clear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  <w:szCs w:val="56"/>
          <w:u w:val="single"/>
        </w:rPr>
      </w:r>
    </w:p>
    <w:p>
      <w:pPr>
        <w:pStyle w:val="Normal"/>
        <w:shd w:fill="70AD47" w:val="clear"/>
        <w:spacing w:lineRule="exact" w:line="200"/>
        <w:rPr>
          <w:rFonts w:ascii="Times New Roman" w:hAnsi="Times New Roman" w:eastAsia="Times New Roman" w:cs="Times New Roman"/>
          <w:color w:val="FFFFFF"/>
          <w:sz w:val="56"/>
          <w:szCs w:val="56"/>
        </w:rPr>
      </w:pPr>
      <w:r>
        <w:rPr>
          <w:rFonts w:eastAsia="Times New Roman" w:cs="Times New Roman" w:ascii="Times New Roman" w:hAnsi="Times New Roman"/>
          <w:color w:val="FFFFFF"/>
          <w:sz w:val="56"/>
          <w:szCs w:val="56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FFFFFF"/>
          <w:sz w:val="24"/>
          <w:szCs w:val="56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56"/>
        </w:rPr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60"/>
        <w:gridCol w:w="420"/>
        <w:gridCol w:w="420"/>
        <w:gridCol w:w="420"/>
        <w:gridCol w:w="420"/>
        <w:gridCol w:w="440"/>
        <w:gridCol w:w="420"/>
        <w:gridCol w:w="420"/>
        <w:gridCol w:w="380"/>
        <w:gridCol w:w="440"/>
        <w:gridCol w:w="420"/>
        <w:gridCol w:w="420"/>
        <w:gridCol w:w="4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0"/>
      </w:tblGrid>
      <w:tr>
        <w:trPr>
          <w:trHeight w:val="26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NTH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hd w:fill="FFF2CC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</w:t>
            </w:r>
          </w:p>
        </w:tc>
      </w:tr>
    </w:tbl>
    <w:p>
      <w:pPr>
        <w:pStyle w:val="Normal"/>
        <w:shd w:fill="FFF2CC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54940</wp:posOffset>
                </wp:positionV>
                <wp:extent cx="93097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2.2pt" to="726.95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12.45pt" to="73.9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-12.45pt" to="94.9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-12.45pt" to="115.9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12.45pt" to="137.0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723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-12.45pt" to="158.0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75840</wp:posOffset>
                </wp:positionH>
                <wp:positionV relativeFrom="paragraph">
                  <wp:posOffset>-158115</wp:posOffset>
                </wp:positionV>
                <wp:extent cx="0" cy="348615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-12.45pt" to="179.2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-12.45pt" to="200.2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-12.45pt" to="221.3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77210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-12.45pt" to="242.3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-158115</wp:posOffset>
                </wp:positionV>
                <wp:extent cx="0" cy="348615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-12.45pt" to="263.4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11880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12.45pt" to="284.4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048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-12.45pt" to="305.5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4718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-12.45pt" to="326.5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-12.45pt" to="347.5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-12.45pt" to="368.5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4855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-12.45pt" to="389.6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1525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-12.45pt" to="410.6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83860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-12.45pt" to="431.8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50560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-12.45pt" to="452.8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18530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-12.45pt" to="473.9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85230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-12.45pt" to="494.9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53200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-12.45pt" to="516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19900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-12.45pt" to="537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12.45pt" to="558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35520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-12.45pt" to="579.1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2190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5pt,-12.45pt" to="600.1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88860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5pt,-12.45pt" to="621.1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15657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-12.45pt" to="642.2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42327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25pt,-12.45pt" to="663.2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689975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-12.45pt" to="684.2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958580</wp:posOffset>
                </wp:positionH>
                <wp:positionV relativeFrom="paragraph">
                  <wp:posOffset>-158115</wp:posOffset>
                </wp:positionV>
                <wp:extent cx="0" cy="34861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4pt,-12.45pt" to="705.4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187325</wp:posOffset>
                </wp:positionV>
                <wp:extent cx="930973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75pt" to="726.9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6835</wp:posOffset>
                </wp:positionH>
                <wp:positionV relativeFrom="paragraph">
                  <wp:posOffset>456565</wp:posOffset>
                </wp:positionV>
                <wp:extent cx="93097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5.95pt" to="726.95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6835</wp:posOffset>
                </wp:positionH>
                <wp:positionV relativeFrom="paragraph">
                  <wp:posOffset>728345</wp:posOffset>
                </wp:positionV>
                <wp:extent cx="930973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7.35pt" to="726.95pt,5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6835</wp:posOffset>
                </wp:positionH>
                <wp:positionV relativeFrom="paragraph">
                  <wp:posOffset>1000760</wp:posOffset>
                </wp:positionV>
                <wp:extent cx="93097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8.8pt" to="726.95pt,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835</wp:posOffset>
                </wp:positionH>
                <wp:positionV relativeFrom="paragraph">
                  <wp:posOffset>1271905</wp:posOffset>
                </wp:positionV>
                <wp:extent cx="930973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0.15pt" to="726.95pt,10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835</wp:posOffset>
                </wp:positionH>
                <wp:positionV relativeFrom="paragraph">
                  <wp:posOffset>1544955</wp:posOffset>
                </wp:positionV>
                <wp:extent cx="930973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1.65pt" to="726.95pt,1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3916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35.75pt" to="73.9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0586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5.75pt" to="94.9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7256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35.75pt" to="115.9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4053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35.75pt" to="137.0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0723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35.75pt" to="158.0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7584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35.75pt" to="179.2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4254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5.75pt" to="200.2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1051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35.75pt" to="221.3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7721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35.75pt" to="242.3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4518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35.75pt" to="263.4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61188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5.75pt" to="284.4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8048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35.75pt" to="305.5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35.75pt" to="326.5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1388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35.75pt" to="347.5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8058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5.75pt" to="368.5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94855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35.75pt" to="389.6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21525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35.75pt" to="410.6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48386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35.75pt" to="431.8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5056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35.75pt" to="452.8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01853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35.75pt" to="473.9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28523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35.75pt" to="494.9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55320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5.75pt" to="516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81990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5.75pt" to="537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08660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5.75pt" to="558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35520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35.75pt" to="579.1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62190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5pt,35.75pt" to="600.1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88860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5pt,35.75pt" to="621.1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15657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35.75pt" to="642.2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42327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25pt,35.75pt" to="663.2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689975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35.75pt" to="684.2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958580</wp:posOffset>
                </wp:positionH>
                <wp:positionV relativeFrom="paragraph">
                  <wp:posOffset>454025</wp:posOffset>
                </wp:positionV>
                <wp:extent cx="0" cy="1367155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4pt,35.75pt" to="705.4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6835</wp:posOffset>
                </wp:positionH>
                <wp:positionV relativeFrom="paragraph">
                  <wp:posOffset>1818005</wp:posOffset>
                </wp:positionV>
                <wp:extent cx="930973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3.15pt" to="726.95pt,1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76835</wp:posOffset>
                </wp:positionH>
                <wp:positionV relativeFrom="paragraph">
                  <wp:posOffset>2085975</wp:posOffset>
                </wp:positionV>
                <wp:extent cx="930973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64.25pt" to="726.95pt,1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76835</wp:posOffset>
                </wp:positionH>
                <wp:positionV relativeFrom="paragraph">
                  <wp:posOffset>2359025</wp:posOffset>
                </wp:positionV>
                <wp:extent cx="930973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85.75pt" to="726.95pt,18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6835</wp:posOffset>
                </wp:positionH>
                <wp:positionV relativeFrom="paragraph">
                  <wp:posOffset>2630170</wp:posOffset>
                </wp:positionV>
                <wp:extent cx="930973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07.1pt" to="726.95pt,2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47256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64pt" to="115.9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00723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64pt" to="158.0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54254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64pt" to="200.2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64pt" to="242.3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61188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64pt" to="284.4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14718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164pt" to="326.5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08660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4pt" to="558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62190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5pt,164pt" to="600.1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15657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164pt" to="642.2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76835</wp:posOffset>
                </wp:positionH>
                <wp:positionV relativeFrom="paragraph">
                  <wp:posOffset>2902585</wp:posOffset>
                </wp:positionV>
                <wp:extent cx="930973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28.55pt" to="726.9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3916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64pt" to="73.9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20586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4pt" to="94.9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74053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64pt" to="137.0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7584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64pt" to="179.2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81051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64pt" to="221.3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34518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64pt" to="263.4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8048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64pt" to="305.5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41388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64pt" to="347.5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68058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64pt" to="368.5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94855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64pt" to="389.6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21525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64pt" to="410.6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48386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164pt" to="431.8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75056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164pt" to="452.8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01853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164pt" to="473.9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28523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164pt" to="494.9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55320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64pt" to="516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81990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64pt" to="537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35520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164pt" to="579.1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88860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5pt,164pt" to="621.1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42327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25pt,164pt" to="663.2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689975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164pt" to="684.25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958580</wp:posOffset>
                </wp:positionH>
                <wp:positionV relativeFrom="paragraph">
                  <wp:posOffset>2082800</wp:posOffset>
                </wp:positionV>
                <wp:extent cx="0" cy="109410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4pt,164pt" to="705.4pt,2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76835</wp:posOffset>
                </wp:positionH>
                <wp:positionV relativeFrom="paragraph">
                  <wp:posOffset>3174365</wp:posOffset>
                </wp:positionV>
                <wp:extent cx="930973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49.95pt" to="726.95pt,2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76835</wp:posOffset>
                </wp:positionH>
                <wp:positionV relativeFrom="paragraph">
                  <wp:posOffset>3590290</wp:posOffset>
                </wp:positionV>
                <wp:extent cx="930973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82.7pt" to="726.95pt,2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76835</wp:posOffset>
                </wp:positionH>
                <wp:positionV relativeFrom="paragraph">
                  <wp:posOffset>3861435</wp:posOffset>
                </wp:positionV>
                <wp:extent cx="930973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4.05pt" to="726.95pt,30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472565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282.45pt" to="115.9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07235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282.45pt" to="158.0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542540</wp:posOffset>
                </wp:positionH>
                <wp:positionV relativeFrom="paragraph">
                  <wp:posOffset>3587115</wp:posOffset>
                </wp:positionV>
                <wp:extent cx="0" cy="822960"/>
                <wp:effectExtent l="3810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82.45pt" to="200.2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077210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282.45pt" to="242.3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611880</wp:posOffset>
                </wp:positionH>
                <wp:positionV relativeFrom="paragraph">
                  <wp:posOffset>3587115</wp:posOffset>
                </wp:positionV>
                <wp:extent cx="0" cy="822960"/>
                <wp:effectExtent l="3810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82.45pt" to="284.4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147185</wp:posOffset>
                </wp:positionH>
                <wp:positionV relativeFrom="paragraph">
                  <wp:posOffset>3587115</wp:posOffset>
                </wp:positionV>
                <wp:extent cx="0" cy="822960"/>
                <wp:effectExtent l="3810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282.45pt" to="326.5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7086600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2.45pt" to="558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621905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5pt,282.45pt" to="600.1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8156575</wp:posOffset>
                </wp:positionH>
                <wp:positionV relativeFrom="paragraph">
                  <wp:posOffset>3587115</wp:posOffset>
                </wp:positionV>
                <wp:extent cx="0" cy="822960"/>
                <wp:effectExtent l="3810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82.45pt" to="642.2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76835</wp:posOffset>
                </wp:positionH>
                <wp:positionV relativeFrom="paragraph">
                  <wp:posOffset>4134485</wp:posOffset>
                </wp:positionV>
                <wp:extent cx="930973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25.55pt" to="726.95pt,3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939165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82.45pt" to="73.9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948555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82.45pt" to="389.6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483860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282.45pt" to="431.8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018530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282.45pt" to="473.9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553200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82.45pt" to="516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8958580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4pt,282.45pt" to="705.4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205865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82.45pt" to="94.9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740535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82.45pt" to="137.0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275840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282.45pt" to="179.2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810510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282.45pt" to="221.3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345180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282.45pt" to="263.4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880485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282.45pt" to="305.5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413885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282.45pt" to="347.5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680585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82.45pt" to="368.5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215255</wp:posOffset>
                </wp:positionH>
                <wp:positionV relativeFrom="paragraph">
                  <wp:posOffset>3587115</wp:posOffset>
                </wp:positionV>
                <wp:extent cx="0" cy="822960"/>
                <wp:effectExtent l="3810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282.45pt" to="410.6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750560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82.45pt" to="452.8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285230</wp:posOffset>
                </wp:positionH>
                <wp:positionV relativeFrom="paragraph">
                  <wp:posOffset>3587115</wp:posOffset>
                </wp:positionV>
                <wp:extent cx="0" cy="822960"/>
                <wp:effectExtent l="3810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282.45pt" to="494.9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819900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82.45pt" to="537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7355205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282.45pt" to="579.1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888605</wp:posOffset>
                </wp:positionH>
                <wp:positionV relativeFrom="paragraph">
                  <wp:posOffset>3587115</wp:posOffset>
                </wp:positionV>
                <wp:extent cx="0" cy="822960"/>
                <wp:effectExtent l="3810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5pt,282.45pt" to="621.1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8423275</wp:posOffset>
                </wp:positionH>
                <wp:positionV relativeFrom="paragraph">
                  <wp:posOffset>3587115</wp:posOffset>
                </wp:positionV>
                <wp:extent cx="0" cy="822960"/>
                <wp:effectExtent l="3810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25pt,282.45pt" to="663.2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8689975</wp:posOffset>
                </wp:positionH>
                <wp:positionV relativeFrom="paragraph">
                  <wp:posOffset>3587115</wp:posOffset>
                </wp:positionV>
                <wp:extent cx="0" cy="82296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282.45pt" to="684.25pt,3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76835</wp:posOffset>
                </wp:positionH>
                <wp:positionV relativeFrom="paragraph">
                  <wp:posOffset>4406900</wp:posOffset>
                </wp:positionV>
                <wp:extent cx="930973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47pt" to="726.95pt,34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76835</wp:posOffset>
                </wp:positionH>
                <wp:positionV relativeFrom="paragraph">
                  <wp:posOffset>4559300</wp:posOffset>
                </wp:positionV>
                <wp:extent cx="930973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59pt" to="726.95pt,35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76835</wp:posOffset>
                </wp:positionH>
                <wp:positionV relativeFrom="paragraph">
                  <wp:posOffset>4959985</wp:posOffset>
                </wp:positionV>
                <wp:extent cx="930973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90.55pt" to="726.95pt,3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73660</wp:posOffset>
                </wp:positionH>
                <wp:positionV relativeFrom="paragraph">
                  <wp:posOffset>-158115</wp:posOffset>
                </wp:positionV>
                <wp:extent cx="0" cy="5697855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2.45pt" to="-5.8pt,4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9229725</wp:posOffset>
                </wp:positionH>
                <wp:positionV relativeFrom="paragraph">
                  <wp:posOffset>-158115</wp:posOffset>
                </wp:positionV>
                <wp:extent cx="0" cy="5697855"/>
                <wp:effectExtent l="3810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5pt,-12.45pt" to="726.75pt,4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2CC" w:val="clear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RIDG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4ºC or les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REEZERS</w:t>
      </w:r>
    </w:p>
    <w:p>
      <w:pPr>
        <w:pStyle w:val="Normal"/>
        <w:shd w:fill="FFF2CC" w:val="clear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2CC" w:val="clear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-18ºC or les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OT</w:t>
      </w:r>
    </w:p>
    <w:p>
      <w:pPr>
        <w:pStyle w:val="Normal"/>
        <w:shd w:fill="FFF2CC" w:val="clear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OLDING</w:t>
      </w:r>
    </w:p>
    <w:p>
      <w:pPr>
        <w:pStyle w:val="Normal"/>
        <w:shd w:fill="FFF2CC" w:val="clear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60ºC or highe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HWASHER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ash tem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939165</wp:posOffset>
                </wp:positionH>
                <wp:positionV relativeFrom="paragraph">
                  <wp:posOffset>-142240</wp:posOffset>
                </wp:positionV>
                <wp:extent cx="0" cy="982345"/>
                <wp:effectExtent l="3810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11.2pt" to="73.9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205865</wp:posOffset>
                </wp:positionH>
                <wp:positionV relativeFrom="paragraph">
                  <wp:posOffset>-142240</wp:posOffset>
                </wp:positionV>
                <wp:extent cx="0" cy="982345"/>
                <wp:effectExtent l="3810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-11.2pt" to="94.9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47256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-11.2pt" to="115.9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74053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11.2pt" to="137.0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00723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-11.2pt" to="158.0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275840</wp:posOffset>
                </wp:positionH>
                <wp:positionV relativeFrom="paragraph">
                  <wp:posOffset>-142240</wp:posOffset>
                </wp:positionV>
                <wp:extent cx="0" cy="982345"/>
                <wp:effectExtent l="3810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-11.2pt" to="179.2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542540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-11.2pt" to="200.2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810510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-11.2pt" to="221.3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077210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-11.2pt" to="242.3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345180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-11.2pt" to="263.4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611880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11.2pt" to="284.4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880485</wp:posOffset>
                </wp:positionH>
                <wp:positionV relativeFrom="paragraph">
                  <wp:posOffset>-142240</wp:posOffset>
                </wp:positionV>
                <wp:extent cx="0" cy="982345"/>
                <wp:effectExtent l="3810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-11.2pt" to="305.5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14718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-11.2pt" to="326.5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41388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-11.2pt" to="347.5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68058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-11.2pt" to="368.5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94855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-11.2pt" to="389.6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21525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-11.2pt" to="410.6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483860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-11.2pt" to="431.8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750560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-11.2pt" to="452.8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018530</wp:posOffset>
                </wp:positionH>
                <wp:positionV relativeFrom="paragraph">
                  <wp:posOffset>-142240</wp:posOffset>
                </wp:positionV>
                <wp:extent cx="0" cy="982345"/>
                <wp:effectExtent l="3810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-11.2pt" to="473.9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285230</wp:posOffset>
                </wp:positionH>
                <wp:positionV relativeFrom="paragraph">
                  <wp:posOffset>-142240</wp:posOffset>
                </wp:positionV>
                <wp:extent cx="0" cy="982345"/>
                <wp:effectExtent l="3810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-11.2pt" to="494.9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6553200</wp:posOffset>
                </wp:positionH>
                <wp:positionV relativeFrom="paragraph">
                  <wp:posOffset>-142240</wp:posOffset>
                </wp:positionV>
                <wp:extent cx="0" cy="982345"/>
                <wp:effectExtent l="3810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-11.2pt" to="516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6819900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-11.2pt" to="537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7086600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11.2pt" to="558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735520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-11.2pt" to="579.1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762190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5pt,-11.2pt" to="600.1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788860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5pt,-11.2pt" to="621.1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8156575</wp:posOffset>
                </wp:positionH>
                <wp:positionV relativeFrom="paragraph">
                  <wp:posOffset>-142240</wp:posOffset>
                </wp:positionV>
                <wp:extent cx="0" cy="982345"/>
                <wp:effectExtent l="3810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-11.2pt" to="642.2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842327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25pt,-11.2pt" to="663.2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8689975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-11.2pt" to="684.2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8958580</wp:posOffset>
                </wp:positionH>
                <wp:positionV relativeFrom="paragraph">
                  <wp:posOffset>-142240</wp:posOffset>
                </wp:positionV>
                <wp:extent cx="0" cy="98234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4pt,-11.2pt" to="705.4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60ºC or higher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nse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82ºC or higher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&gt;50 ppm chlori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76835</wp:posOffset>
                </wp:positionH>
                <wp:positionV relativeFrom="paragraph">
                  <wp:posOffset>78740</wp:posOffset>
                </wp:positionV>
                <wp:extent cx="9309735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2pt" to="726.9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820" w:right="620" w:gutter="0" w:header="0" w:top="360" w:footer="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5:13:00Z</dcterms:created>
  <dc:creator>Imran</dc:creator>
  <dc:description/>
  <cp:keywords/>
  <dc:language>en-US</dc:language>
  <cp:lastModifiedBy>Imran</cp:lastModifiedBy>
  <dcterms:modified xsi:type="dcterms:W3CDTF">2025-02-01T05:13:00Z</dcterms:modified>
  <cp:revision>2</cp:revision>
  <dc:subject/>
  <dc:title/>
</cp:coreProperties>
</file>