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540"/>
        <w:jc w:val="center"/>
        <w:rPr>
          <w:rFonts w:ascii="Algerian" w:hAnsi="Algerian" w:eastAsia="Cambria" w:cs="Algerian"/>
          <w:b/>
          <w:b/>
          <w:color w:val="FFFFFF"/>
          <w:sz w:val="56"/>
          <w:szCs w:val="56"/>
        </w:rPr>
      </w:pPr>
      <w:r>
        <w:rPr>
          <w:rFonts w:eastAsia="Cambria" w:cs="Algerian" w:ascii="Algerian" w:hAnsi="Algerian"/>
          <w:b/>
          <w:color w:val="FFFFFF"/>
          <w:sz w:val="56"/>
          <w:szCs w:val="56"/>
          <w:shd w:fill="0070C0" w:val="clear"/>
        </w:rPr>
        <w:t>SPRINT PLANNING REPORT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Cambria" w:cs="Cambria" w:ascii="Cambria" w:hAnsi="Cambria"/>
          <w:b/>
          <w:sz w:val="28"/>
        </w:rPr>
        <w:t>Minimum Equipment &amp; Supply Nee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90525</wp:posOffset>
                </wp:positionV>
                <wp:extent cx="70599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75pt" to="555.75pt,30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79755</wp:posOffset>
                </wp:positionV>
                <wp:extent cx="7059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.65pt" to="555.75pt,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60730</wp:posOffset>
                </wp:positionV>
                <wp:extent cx="7059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.9pt" to="555.75pt,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635</wp:posOffset>
                </wp:positionV>
                <wp:extent cx="0" cy="5759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05pt" to="0.55pt,7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81635</wp:posOffset>
                </wp:positionV>
                <wp:extent cx="0" cy="5759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.05pt" to="96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48690</wp:posOffset>
                </wp:positionV>
                <wp:extent cx="70599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4.7pt" to="555.75pt,7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9770</wp:posOffset>
                </wp:positionH>
                <wp:positionV relativeFrom="paragraph">
                  <wp:posOffset>381635</wp:posOffset>
                </wp:positionV>
                <wp:extent cx="0" cy="5759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30.05pt" to="555.1pt,7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Agenc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veyor Nam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69545</wp:posOffset>
            </wp:positionV>
            <wp:extent cx="7060565" cy="6305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620"/>
        <w:gridCol w:w="3680"/>
        <w:gridCol w:w="100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777"/>
        <w:gridCol w:w="60"/>
      </w:tblGrid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Equipment and Suppl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5877" w:type="dxa"/>
            <w:gridSpan w:val="16"/>
            <w:tcBorders>
              <w:bottom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b/>
                <w:b/>
                <w:color w:val="FFFFFF"/>
                <w:sz w:val="24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</w:rPr>
              <w:t>EMT/AEMT/PARAMEDIC &amp; Unit Number</w:t>
            </w:r>
          </w:p>
        </w:tc>
      </w:tr>
      <w:tr>
        <w:trPr>
          <w:trHeight w:val="3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/>
            </w:pPr>
            <w:r>
              <w:rPr>
                <w:rFonts w:eastAsia="Cambria" w:cs="Cambria" w:ascii="Cambria" w:hAnsi="Cambria"/>
                <w:b/>
                <w:w w:val="91"/>
                <w:sz w:val="24"/>
              </w:rPr>
              <w:t>UNIT #s</w:t>
            </w:r>
            <w:r>
              <w:rPr>
                <w:rFonts w:eastAsia="Wingdings" w:cs="Wingdings" w:ascii="Wingdings" w:hAnsi="Wingdings"/>
                <w:b/>
                <w:w w:val="91"/>
                <w:sz w:val="24"/>
              </w:rPr>
              <w:t>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Cambria" w:cs="Cambria" w:ascii="Cambria" w:hAnsi="Cambria"/>
                <w:sz w:val="23"/>
                <w:highlight w:val="lightGray"/>
              </w:rPr>
              <w:t>§6055 B.1</w:t>
            </w:r>
            <w:r>
              <w:rPr>
                <w:rFonts w:eastAsia="Cambria" w:cs="Cambria" w:ascii="Cambria" w:hAnsi="Cambria"/>
                <w:b/>
                <w:sz w:val="23"/>
                <w:highlight w:val="lightGray"/>
              </w:rPr>
              <w:t>.</w:t>
            </w:r>
            <w:r>
              <w:rPr>
                <w:rFonts w:eastAsia="Cambria" w:cs="Cambria" w:ascii="Cambria" w:hAnsi="Cambria"/>
                <w:sz w:val="21"/>
                <w:highlight w:val="lightGray"/>
              </w:rPr>
              <w:t xml:space="preserve"> TWO-WAY RADIO/DAY TO DAY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MMUNICATIO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CC type accepted two-way radio communic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ystem for day to day communication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mbria" w:cs="Cambria" w:ascii="Cambria" w:hAnsi="Cambria"/>
                <w:sz w:val="24"/>
              </w:rPr>
              <w:t>§6055 B.2.</w:t>
            </w:r>
            <w:r>
              <w:rPr>
                <w:rFonts w:eastAsia="Cambria" w:cs="Cambria" w:ascii="Cambria" w:hAnsi="Cambria"/>
                <w:sz w:val="22"/>
              </w:rPr>
              <w:t xml:space="preserve"> TWO-WAY RADIO/DISASTER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MMUNICATION CABILITY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wo-way radio with disaster communic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apability with the Statewide LWIN system, wi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e following zones required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RN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3"/>
              <w:ind w:left="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reau of EMS;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.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tewide Interoperability Channel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bility to communicate with physician &amp; hospi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hrough an appropriate system sufficient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sure adequate communication such as a radi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atible with the Statewide LWIN system;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ireless telephone; or RTSS; or Med. 10 System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tc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right="7140" w:hanging="0"/>
        <w:jc w:val="center"/>
        <w:rPr/>
      </w:pPr>
      <w:r>
        <w:rPr>
          <w:rFonts w:eastAsia="Cambria" w:cs="Cambria" w:ascii="Cambria" w:hAnsi="Cambria"/>
          <w:sz w:val="24"/>
        </w:rPr>
        <w:t>ACT 55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MEDICAL SUPPLIES an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94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QUIPMEN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velop and maintain a written policy identifying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he equipment required to conduct, maintain, 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perate an ambulance, in fully operation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ndition, consistent with the scope of practice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or emergency medical technicians established in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.S. 40:1133.14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he policy identifies the trauma equipmen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edications, suction and oxygen equipment,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ardiopulmonary resuscitation equipment, and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ny other equipment required by law that shall b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intained on the ambulanc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</w:rPr>
        <w:t xml:space="preserve">The </w:t>
      </w:r>
      <w:r>
        <w:rPr>
          <w:rFonts w:eastAsia="Cambria" w:cs="Cambria" w:ascii="Cambria" w:hAnsi="Cambria"/>
          <w:b/>
        </w:rPr>
        <w:t>EMT Leve</w:t>
      </w:r>
      <w:r>
        <w:rPr>
          <w:rFonts w:eastAsia="Cambria" w:cs="Cambria" w:ascii="Cambria" w:hAnsi="Cambria"/>
        </w:rPr>
        <w:t>l emergency response vehicle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quipped in accordance with the written polic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</w:rPr>
        <w:t xml:space="preserve">The </w:t>
      </w:r>
      <w:r>
        <w:rPr>
          <w:rFonts w:eastAsia="Cambria" w:cs="Cambria" w:ascii="Cambria" w:hAnsi="Cambria"/>
          <w:b/>
        </w:rPr>
        <w:t>AEMT Leve</w:t>
      </w:r>
      <w:r>
        <w:rPr>
          <w:rFonts w:eastAsia="Cambria" w:cs="Cambria" w:ascii="Cambria" w:hAnsi="Cambria"/>
        </w:rPr>
        <w:t>l emergency response vehic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quipped in accordance with the written polic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Cambria" w:ascii="Cambria" w:hAnsi="Cambria"/>
        </w:rPr>
        <w:t xml:space="preserve">The </w:t>
      </w:r>
      <w:r>
        <w:rPr>
          <w:rFonts w:eastAsia="Cambria" w:cs="Cambria" w:ascii="Cambria" w:hAnsi="Cambria"/>
          <w:b/>
        </w:rPr>
        <w:t>PARAMEDIC Leve</w:t>
      </w:r>
      <w:r>
        <w:rPr>
          <w:rFonts w:eastAsia="Cambria" w:cs="Cambria" w:ascii="Cambria" w:hAnsi="Cambria"/>
        </w:rPr>
        <w:t>l emergency response</w:t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ehicle equipped in accordance with the written</w:t>
      </w:r>
    </w:p>
    <w:p>
      <w:pPr>
        <w:pStyle w:val="Normal"/>
        <w:spacing w:lineRule="auto" w:line="237"/>
        <w:ind w:left="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li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age 1 of 2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600" w:right="520" w:gutter="0" w:header="0" w:top="7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center"/>
        <w:rPr>
          <w:rFonts w:ascii="Garamond" w:hAnsi="Garamond" w:eastAsia="Garamond" w:cs="Garamond"/>
          <w:b/>
          <w:b/>
          <w:i/>
          <w:i/>
          <w:color w:val="0000FF"/>
          <w:sz w:val="16"/>
          <w:u w:val="single"/>
        </w:rPr>
      </w:pPr>
      <w:r>
        <w:rPr>
          <w:rFonts w:eastAsia="Garamond" w:cs="Garamond" w:ascii="Garamond" w:hAnsi="Garamond"/>
          <w:b/>
          <w:i/>
          <w:color w:val="0000FF"/>
          <w:sz w:val="16"/>
          <w:u w:val="single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"/>
        <w:gridCol w:w="97"/>
        <w:gridCol w:w="4300"/>
        <w:gridCol w:w="100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697"/>
        <w:gridCol w:w="23"/>
        <w:gridCol w:w="777"/>
        <w:gridCol w:w="60"/>
      </w:tblGrid>
      <w:tr>
        <w:trPr>
          <w:trHeight w:val="184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LOUISIANA DEPARTMENT OF HEAL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OFFICE OF PUBLIC HEAL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BUREAU OF EMS</w:t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spacing w:lineRule="exact" w:line="227"/>
              <w:ind w:left="6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PRINT REPO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quipment and Supplies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MT/AEMT/PARAMEDIC &amp; Unit Number</w:t>
            </w:r>
          </w:p>
        </w:tc>
      </w:tr>
      <w:tr>
        <w:trPr>
          <w:trHeight w:val="31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20" w:hanging="0"/>
              <w:rPr/>
            </w:pPr>
            <w:r>
              <w:rPr>
                <w:rFonts w:eastAsia="Cambria" w:cs="Cambria" w:ascii="Cambria" w:hAnsi="Cambria"/>
                <w:b/>
                <w:w w:val="91"/>
                <w:sz w:val="24"/>
              </w:rPr>
              <w:t>UNIT #2</w:t>
            </w:r>
            <w:r>
              <w:rPr>
                <w:rFonts w:eastAsia="Wingdings" w:cs="Wingdings" w:ascii="Wingdings" w:hAnsi="Wingdings"/>
                <w:b/>
                <w:w w:val="91"/>
                <w:sz w:val="24"/>
              </w:rPr>
              <w:t>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  <w:t>§6055 B.5.   AUTOMATED EXTERNAL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FIBRILLATION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2540</wp:posOffset>
                </wp:positionV>
                <wp:extent cx="70605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2pt" to="563.7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647190</wp:posOffset>
                </wp:positionV>
                <wp:extent cx="7060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29.7pt" to="563.75pt,1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831975</wp:posOffset>
                </wp:positionV>
                <wp:extent cx="7060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44.25pt" to="563.75pt,1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36620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-45.25pt" to="270.6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3820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-45.25pt" to="306.6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51020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-45.25pt" to="342.6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-45.25pt" to="378.6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65420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-45.25pt" to="414.6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23255</wp:posOffset>
                </wp:positionH>
                <wp:positionV relativeFrom="paragraph">
                  <wp:posOffset>-574675</wp:posOffset>
                </wp:positionV>
                <wp:extent cx="0" cy="332105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-45.25pt" to="450.65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80455</wp:posOffset>
                </wp:positionH>
                <wp:positionV relativeFrom="paragraph">
                  <wp:posOffset>-574675</wp:posOffset>
                </wp:positionV>
                <wp:extent cx="0" cy="3321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-45.25pt" to="486.65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37655</wp:posOffset>
                </wp:positionH>
                <wp:positionV relativeFrom="paragraph">
                  <wp:posOffset>-574675</wp:posOffset>
                </wp:positionV>
                <wp:extent cx="0" cy="332105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-45.25pt" to="522.65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-772795</wp:posOffset>
                </wp:positionV>
                <wp:extent cx="0" cy="351917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60.85pt" to="234.6pt,216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2737485</wp:posOffset>
                </wp:positionV>
                <wp:extent cx="706056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15.55pt" to="563.75pt,215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926080</wp:posOffset>
                </wp:positionV>
                <wp:extent cx="70605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30.4pt" to="563.75pt,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3107690</wp:posOffset>
                </wp:positionV>
                <wp:extent cx="70605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44.7pt" to="563.75pt,2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288665</wp:posOffset>
                </wp:positionV>
                <wp:extent cx="70605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58.95pt" to="563.75pt,2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470275</wp:posOffset>
                </wp:positionV>
                <wp:extent cx="70605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73.25pt" to="563.75pt,2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3651885</wp:posOffset>
                </wp:positionV>
                <wp:extent cx="70605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87.55pt" to="563.75pt,2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3834130</wp:posOffset>
                </wp:positionV>
                <wp:extent cx="70605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01.9pt" to="563.75pt,30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4016375</wp:posOffset>
                </wp:positionV>
                <wp:extent cx="70605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16.25pt" to="563.75pt,3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4197350</wp:posOffset>
                </wp:positionV>
                <wp:extent cx="70605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30.5pt" to="563.75pt,3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4378960</wp:posOffset>
                </wp:positionV>
                <wp:extent cx="70605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44.8pt" to="563.7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4559935</wp:posOffset>
                </wp:positionV>
                <wp:extent cx="70605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59.05pt" to="563.75pt,35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4741545</wp:posOffset>
                </wp:positionV>
                <wp:extent cx="70605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73.35pt" to="563.75pt,3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4924425</wp:posOffset>
                </wp:positionV>
                <wp:extent cx="706056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87.75pt" to="563.75pt,3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106035</wp:posOffset>
                </wp:positionV>
                <wp:extent cx="70605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02.05pt" to="563.75pt,40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695</wp:posOffset>
                </wp:positionH>
                <wp:positionV relativeFrom="paragraph">
                  <wp:posOffset>5287010</wp:posOffset>
                </wp:positionV>
                <wp:extent cx="70605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16.3pt" to="563.75pt,4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5468620</wp:posOffset>
                </wp:positionV>
                <wp:extent cx="70605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30.6pt" to="563.75pt,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5649595</wp:posOffset>
                </wp:positionV>
                <wp:extent cx="70605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44.85pt" to="563.75pt,4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5831205</wp:posOffset>
                </wp:positionV>
                <wp:extent cx="70605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59.15pt" to="563.75pt,4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6012815</wp:posOffset>
                </wp:positionV>
                <wp:extent cx="70605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73.45pt" to="563.75pt,4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6195695</wp:posOffset>
                </wp:positionV>
                <wp:extent cx="706056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87.85pt" to="563.75pt,4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6377305</wp:posOffset>
                </wp:positionV>
                <wp:extent cx="706056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02.15pt" to="563.75pt,5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6558280</wp:posOffset>
                </wp:positionV>
                <wp:extent cx="706056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16.4pt" to="563.75pt,5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6739890</wp:posOffset>
                </wp:positionV>
                <wp:extent cx="70605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30.7pt" to="563.75pt,5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-772795</wp:posOffset>
                </wp:positionV>
                <wp:extent cx="0" cy="77089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9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60.85pt" to="8.55pt,54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151370</wp:posOffset>
                </wp:positionH>
                <wp:positionV relativeFrom="paragraph">
                  <wp:posOffset>-772795</wp:posOffset>
                </wp:positionV>
                <wp:extent cx="0" cy="77089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9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-60.85pt" to="563.1pt,54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l Emergency response vehicles that are not</w:t>
      </w:r>
    </w:p>
    <w:p>
      <w:pPr>
        <w:pStyle w:val="Normal"/>
        <w:spacing w:lineRule="auto" w:line="237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affed &amp; equipped to the Paramedic level mu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ambria" w:cs="Cambria" w:ascii="Cambria" w:hAnsi="Cambria"/>
        </w:rPr>
        <w:t>carry an AED (automatic or semi-automatic) with</w:t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he appropriate lead cables and at least two sets</w:t>
      </w:r>
    </w:p>
    <w:p>
      <w:pPr>
        <w:pStyle w:val="Normal"/>
        <w:spacing w:lineRule="auto" w:line="237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f the appropriate disposable electrodes. If AED i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apable of manual defibrillation, then an</w:t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ppropriate lock out mechanism (such as an</w:t>
      </w:r>
    </w:p>
    <w:p>
      <w:pPr>
        <w:pStyle w:val="Normal"/>
        <w:spacing w:lineRule="auto" w:line="237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ccess code, computer chip, or lock and key)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event unauthorized use of the device by tho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sons not authorized to manually defibrill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ust be an integral part of the de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8110</wp:posOffset>
            </wp:positionH>
            <wp:positionV relativeFrom="paragraph">
              <wp:posOffset>5715</wp:posOffset>
            </wp:positionV>
            <wp:extent cx="7023735" cy="17843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8110</wp:posOffset>
            </wp:positionH>
            <wp:positionV relativeFrom="paragraph">
              <wp:posOffset>5715</wp:posOffset>
            </wp:positionV>
            <wp:extent cx="7023735" cy="17843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FECTION CONTROL EQUIP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ection Control equipment and supplies are</w:t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adily available for each service run that includes</w:t>
      </w:r>
    </w:p>
    <w:p>
      <w:pPr>
        <w:pStyle w:val="Normal"/>
        <w:spacing w:lineRule="auto" w:line="237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ut is not limited to: gloves, face and ey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tection/shields, disinfectants and waterless</w:t>
      </w:r>
    </w:p>
    <w:p>
      <w:pPr>
        <w:pStyle w:val="Normal"/>
        <w:spacing w:lineRule="atLeast" w:line="0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hand cleaners, and sharps containers and</w:t>
      </w:r>
    </w:p>
    <w:p>
      <w:pPr>
        <w:pStyle w:val="Normal"/>
        <w:spacing w:lineRule="auto" w:line="237"/>
        <w:ind w:left="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iohazard waste trash bag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VEYOR NO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4008755</wp:posOffset>
                </wp:positionV>
                <wp:extent cx="706056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15.65pt" to="563.75pt,31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180" w:hanging="0"/>
        <w:rPr/>
      </w:pPr>
      <w:r>
        <w:rPr>
          <w:rFonts w:eastAsia="Cambria" w:cs="Cambria" w:ascii="Cambria" w:hAnsi="Cambria"/>
          <w:sz w:val="24"/>
        </w:rPr>
        <w:t>Surveyor Signature: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Date: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79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age 2 of 2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Garamond" w:hAnsi="Garamond" w:eastAsia="Garamond" w:cs="Garamond"/>
          <w:b/>
          <w:b/>
          <w:i/>
          <w:i/>
          <w:color w:val="0000FF"/>
          <w:sz w:val="16"/>
          <w:u w:val="single"/>
        </w:rPr>
      </w:pPr>
      <w:r>
        <w:rPr>
          <w:rFonts w:eastAsia="Garamond" w:cs="Garamond" w:ascii="Garamond" w:hAnsi="Garamond"/>
          <w:b/>
          <w:i/>
          <w:color w:val="0000FF"/>
          <w:sz w:val="16"/>
          <w:u w:val="single"/>
        </w:rPr>
      </w:r>
    </w:p>
    <w:sectPr>
      <w:type w:val="nextPage"/>
      <w:pgSz w:w="12240" w:h="15840"/>
      <w:pgMar w:left="440" w:right="520" w:gutter="0" w:header="0" w:top="7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1:00Z</dcterms:created>
  <dc:creator>Imran</dc:creator>
  <dc:description/>
  <cp:keywords/>
  <dc:language>en-US</dc:language>
  <cp:lastModifiedBy>Imran</cp:lastModifiedBy>
  <dcterms:modified xsi:type="dcterms:W3CDTF">2025-02-17T09:01:00Z</dcterms:modified>
  <cp:revision>2</cp:revision>
  <dc:subject/>
  <dc:title/>
</cp:coreProperties>
</file>