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u w:val="single"/>
        </w:rPr>
        <w:t>Medical Lab Report Format Templat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52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305"/>
      </w:tblGrid>
      <w:tr>
        <w:trPr>
          <w:trHeight w:val="91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u w:val="single"/>
              </w:rPr>
              <w:t>Titl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>
          <w:trHeight w:val="91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u w:val="single"/>
              </w:rPr>
              <w:t>Introductory Paragraph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>
          <w:trHeight w:val="89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u w:val="single"/>
              </w:rPr>
              <w:t>State Problem / Purpos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>
          <w:trHeight w:val="91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u w:val="single"/>
              </w:rPr>
              <w:t>Hypothesi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>
          <w:trHeight w:val="91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auto" w:line="244"/>
              <w:ind w:right="560" w:hanging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u w:val="single"/>
              </w:rPr>
              <w:t>Materials: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u w:val="single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>
          <w:trHeight w:val="89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auto" w:line="244"/>
              <w:ind w:right="56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u w:val="single"/>
              </w:rPr>
              <w:t>Procedur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>
          <w:trHeight w:val="91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auto" w:line="244"/>
              <w:ind w:right="56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u w:val="single"/>
              </w:rPr>
              <w:t>Data / Results / Observation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>
          <w:trHeight w:val="91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auto" w:line="244"/>
              <w:ind w:right="56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u w:val="single"/>
              </w:rPr>
              <w:t>Analysis / Calculation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>
          <w:trHeight w:val="91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auto" w:line="244"/>
              <w:ind w:right="56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u w:val="single"/>
              </w:rPr>
              <w:t>Conclusion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>
          <w:trHeight w:val="89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auto" w:line="244"/>
              <w:ind w:right="56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u w:val="single"/>
              </w:rPr>
              <w:t>Works Cited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>
          <w:trHeight w:val="9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auto" w:line="244"/>
              <w:ind w:right="56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Additional Note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  <w:bookmarkStart w:id="2" w:name="page3"/>
      <w:bookmarkStart w:id="3" w:name="page3"/>
      <w:bookmarkEnd w:id="3"/>
    </w:p>
    <w:sectPr>
      <w:type w:val="nextPage"/>
      <w:pgSz w:w="12240" w:h="15840"/>
      <w:pgMar w:left="1440" w:right="1440" w:gutter="0" w:header="0" w:top="630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07:00Z</dcterms:created>
  <dc:creator>Imran</dc:creator>
  <dc:description/>
  <cp:keywords/>
  <dc:language>en-US</dc:language>
  <cp:lastModifiedBy>Imran</cp:lastModifiedBy>
  <dcterms:modified xsi:type="dcterms:W3CDTF">2025-01-27T05:07:00Z</dcterms:modified>
  <cp:revision>2</cp:revision>
  <dc:subject/>
  <dc:title/>
</cp:coreProperties>
</file>