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3C0B" w:val="clear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52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52"/>
        </w:rPr>
        <w:t>Sprint Retrospective Document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e:</w:t>
      </w:r>
      <w:r>
        <w:rPr>
          <w:rFonts w:eastAsia="Gautami" w:cs="Gautami" w:ascii="Gautami" w:hAnsi="Gautami"/>
          <w:sz w:val="22"/>
        </w:rPr>
        <w:t xml:space="preserve"> </w:t>
      </w:r>
    </w:p>
    <w:p>
      <w:pPr>
        <w:pStyle w:val="Normal"/>
        <w:spacing w:lineRule="auto" w:line="187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ject acronym:</w:t>
      </w:r>
      <w:r>
        <w:rPr>
          <w:rFonts w:eastAsia="Gautami" w:cs="Gautami" w:ascii="Gautami" w:hAnsi="Gautami"/>
        </w:rPr>
        <w:t>​</w:t>
      </w:r>
    </w:p>
    <w:p>
      <w:pPr>
        <w:pStyle w:val="Normal"/>
        <w:spacing w:lineRule="auto" w:line="1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Members:</w:t>
      </w:r>
    </w:p>
    <w:p>
      <w:pPr>
        <w:pStyle w:val="Normal"/>
        <w:spacing w:lineRule="auto" w:line="2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upervisor:</w:t>
      </w:r>
      <w:r>
        <w:rPr>
          <w:rFonts w:eastAsia="Gautami" w:cs="Gautami" w:ascii="Gautami" w:hAnsi="Gautami"/>
          <w:sz w:val="22"/>
        </w:rPr>
        <w:t xml:space="preserve"> ​</w:t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Sprint 7 summary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20"/>
        <w:gridCol w:w="4980"/>
        <w:gridCol w:w="2440"/>
      </w:tblGrid>
      <w:tr>
        <w:trPr>
          <w:trHeight w:val="41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tem #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WP #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Description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tatus</w:t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lementation of the basic reference system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ropped*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Cloning) of a sprite. Cross sprite referencing i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not included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ject Reference System implementation for th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ropped*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ene outliner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lementation of named clones and relate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lete**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lock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 named clones support to projec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lete**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ializer/parser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able Travis CI for the parser module an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lete**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loy it to npmjs registr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lement “stretch x/y” functionality in “set siz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Progress**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” and “change size by” block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 named clone support to scene outliner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Progress**</w:t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rove special key press functionality in “whe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Progress**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ey pressed” block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3C0B" w:val="clear"/>
        <w:spacing w:lineRule="atLeast" w:line="0"/>
        <w:rPr>
          <w:rFonts w:ascii="Arial" w:hAnsi="Arial" w:eastAsia="Arial" w:cs="Arial"/>
          <w:color w:val="FFFFFF"/>
          <w:sz w:val="40"/>
        </w:rPr>
      </w:pPr>
      <w:r>
        <w:rPr>
          <w:rFonts w:eastAsia="Arial" w:cs="Arial" w:ascii="Arial" w:hAnsi="Arial"/>
          <w:color w:val="FFFFFF"/>
          <w:sz w:val="40"/>
        </w:rPr>
        <w:t>Sprint 8 plan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FFFFFF"/>
          <w:sz w:val="40"/>
        </w:rPr>
      </w:pPr>
      <w:r>
        <w:rPr>
          <w:rFonts w:eastAsia="Times New Roman" w:cs="Times New Roman" w:ascii="Times New Roman" w:hAnsi="Times New Roman"/>
          <w:color w:val="FFFFFF"/>
          <w:sz w:val="40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20"/>
        <w:gridCol w:w="4980"/>
        <w:gridCol w:w="2440"/>
      </w:tblGrid>
      <w:tr>
        <w:trPr>
          <w:trHeight w:val="41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tem #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WP #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Description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tatus</w:t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lement “stretch x/y” functionality in “set siz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ftover from Sprint 7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” and “change size by” blocks (1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rove special key press functionality in “whe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ftover from Sprint 7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ey pressed” blocks (1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 named clone support to scene outliner (2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ftover from Sprint 7</w:t>
            </w:r>
          </w:p>
        </w:tc>
      </w:tr>
      <w:tr>
        <w:trPr>
          <w:trHeight w:val="47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rove “if on edge, bounce” block to suppor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w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tecting collisions with other sprites (1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 blocking variant of targeted messag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w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ssing blocks (1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oping for adding dictionary data structure an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w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ed language extension (3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ting the “when this sprite touches” block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w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itial scoping, implementation if possible (3W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Overall prog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20"/>
        <w:gridCol w:w="1320"/>
        <w:gridCol w:w="1320"/>
        <w:gridCol w:w="1320"/>
        <w:gridCol w:w="1320"/>
        <w:gridCol w:w="1340"/>
      </w:tblGrid>
      <w:tr>
        <w:trPr>
          <w:trHeight w:val="41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5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6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7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8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9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10</w:t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Internal retrosp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od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8"/>
        <w:ind w:left="720" w:right="3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vered from an (almost) hopeless blocker by cooperating with the course coordinators, created a new roadmap and gained traction in assigning workable task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d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270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5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te revelation: we finally figured out what was wrong in our execution plan, but this realization came a bit too late. Not too late for showing significant progress, but this could still be better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w="12240" w:h="15840"/>
          <w:pgMar w:left="1440" w:right="1420" w:gutter="0" w:header="0" w:top="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bookmarkStart w:id="3" w:name="page3"/>
      <w:bookmarkEnd w:id="3"/>
      <w:r>
        <w:rPr>
          <w:rFonts w:eastAsia="Arial" w:cs="Arial" w:ascii="Arial" w:hAnsi="Arial"/>
          <w:sz w:val="40"/>
        </w:rPr>
        <w:t>Overall prog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20"/>
        <w:gridCol w:w="1320"/>
        <w:gridCol w:w="1320"/>
        <w:gridCol w:w="1320"/>
        <w:gridCol w:w="1320"/>
        <w:gridCol w:w="1340"/>
      </w:tblGrid>
      <w:tr>
        <w:trPr>
          <w:trHeight w:val="41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5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6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7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8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9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rint 10</w:t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F-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%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Internal retrosp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od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8"/>
        <w:ind w:left="720" w:right="3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overed from an (almost) hopeless blocker by cooperating with the course coordinators, created a new roadmap and gained traction in assigning workable task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d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5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te revelation: we finally figured out what was wrong in our execution plan, but this realization came a bit too late. Not too late for showing significant progress, but this could still be bette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ction Item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bookmarkStart w:id="4" w:name="page4"/>
      <w:bookmarkEnd w:id="4"/>
      <w:r>
        <w:rPr>
          <w:rFonts w:eastAsia="Arial" w:cs="Arial" w:ascii="Arial" w:hAnsi="Arial"/>
          <w:sz w:val="22"/>
        </w:rPr>
        <w:t>Keep up the good work and do not lose momentum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24"/>
        <w:ind w:left="720" w:right="2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d more workable items for the upcoming sprints and communicate this plan with the project supervisor, earlier is better</w:t>
      </w:r>
    </w:p>
    <w:sectPr>
      <w:type w:val="nextPage"/>
      <w:pgSz w:w="12240" w:h="15840"/>
      <w:pgMar w:left="1440" w:right="1440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8:00Z</dcterms:created>
  <dc:creator>Imran</dc:creator>
  <dc:description/>
  <cp:keywords/>
  <dc:language>en-US</dc:language>
  <cp:lastModifiedBy>Imran</cp:lastModifiedBy>
  <dcterms:modified xsi:type="dcterms:W3CDTF">2024-12-04T15:58:00Z</dcterms:modified>
  <cp:revision>2</cp:revision>
  <dc:subject/>
  <dc:title/>
</cp:coreProperties>
</file>