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40"/>
        <w:gridCol w:w="3880"/>
      </w:tblGrid>
      <w:tr>
        <w:trPr>
          <w:trHeight w:val="534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lgerian" w:hAnsi="Algerian" w:eastAsia="Arial Black" w:cs="Algerian"/>
                <w:b/>
                <w:b/>
                <w:color w:val="FF0000"/>
                <w:sz w:val="40"/>
                <w:szCs w:val="40"/>
              </w:rPr>
            </w:pPr>
            <w:bookmarkStart w:id="0" w:name="page1"/>
            <w:bookmarkEnd w:id="0"/>
            <w:r>
              <w:rPr>
                <w:rFonts w:eastAsia="Arial Black" w:cs="Algerian" w:ascii="Algerian" w:hAnsi="Algerian"/>
                <w:b/>
                <w:color w:val="FF0000"/>
                <w:sz w:val="40"/>
                <w:szCs w:val="40"/>
              </w:rPr>
              <w:t>Plumbing Invoice Templat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Black" w:hAnsi="Arial Black" w:eastAsia="Arial Black" w:cs="Arial Black"/>
                <w:b/>
                <w:b/>
                <w:color w:val="FF0000"/>
                <w:sz w:val="36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6"/>
              </w:rPr>
              <w:t>INVOICE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et Addres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, ST  ZIP Cod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183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: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right="183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OICE #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1605</wp:posOffset>
            </wp:positionV>
            <wp:extent cx="6299200" cy="8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600"/>
      </w:tblGrid>
      <w:tr>
        <w:trPr>
          <w:trHeight w:val="23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BILL TO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i/>
              </w:rPr>
              <w:t>(ID)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right="27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TE ADDRESS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me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ddress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ity, State ZIP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ity, State Zip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ountry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one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ontact</w:t>
            </w:r>
          </w:p>
        </w:tc>
      </w:tr>
      <w:tr>
        <w:trPr>
          <w:trHeight w:val="44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32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ob Address and Date Completed</w:t>
            </w:r>
          </w:p>
        </w:tc>
      </w:tr>
      <w:tr>
        <w:trPr>
          <w:trHeight w:val="98" w:hRule="atLeast"/>
        </w:trPr>
        <w:tc>
          <w:tcPr>
            <w:tcW w:w="24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0" w:right="964" w:gutter="0" w:header="0" w:top="752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18745</wp:posOffset>
            </wp:positionV>
            <wp:extent cx="6354445" cy="553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atLeast" w:line="0"/>
        <w:ind w:left="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de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cription of work</w:t>
      </w:r>
    </w:p>
    <w:p>
      <w:pPr>
        <w:sectPr>
          <w:type w:val="continuous"/>
          <w:pgSz w:w="11906" w:h="16838"/>
          <w:pgMar w:left="940" w:right="964" w:gutter="0" w:header="0" w:top="752" w:footer="0" w:bottom="249"/>
          <w:cols w:num="2" w:equalWidth="false" w:sep="false">
            <w:col w:w="1040" w:space="68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yment Te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0"/>
        <w:gridCol w:w="1020"/>
      </w:tblGrid>
      <w:tr>
        <w:trPr>
          <w:trHeight w:val="32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RIA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BO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B TOT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T @ 17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 INC VA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-18% TAX ON LABO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 DU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985</wp:posOffset>
            </wp:positionH>
            <wp:positionV relativeFrom="paragraph">
              <wp:posOffset>154940</wp:posOffset>
            </wp:positionV>
            <wp:extent cx="6327140" cy="39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0" w:right="964" w:gutter="0" w:header="0" w:top="752" w:footer="0" w:bottom="249"/>
          <w:cols w:num="2" w:equalWidth="false" w:sep="false">
            <w:col w:w="512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AT NO ………..</w:t>
      </w:r>
    </w:p>
    <w:sectPr>
      <w:type w:val="continuous"/>
      <w:pgSz w:w="11906" w:h="16838"/>
      <w:pgMar w:left="940" w:right="964" w:gutter="0" w:header="0" w:top="752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40:00Z</dcterms:created>
  <dc:creator>Imran</dc:creator>
  <dc:description/>
  <cp:keywords/>
  <dc:language>en-US</dc:language>
  <cp:lastModifiedBy>Imran</cp:lastModifiedBy>
  <dcterms:modified xsi:type="dcterms:W3CDTF">2024-12-07T10:40:00Z</dcterms:modified>
  <cp:revision>2</cp:revision>
  <dc:subject/>
  <dc:title/>
</cp:coreProperties>
</file>