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Arial"/>
          <w:b/>
          <w:b/>
          <w:color w:val="002060"/>
          <w:sz w:val="52"/>
          <w:szCs w:val="52"/>
          <w:u w:val="single"/>
        </w:rPr>
      </w:pPr>
      <w:r>
        <w:rPr>
          <w:rFonts w:cs="Arial" w:ascii="Bodoni MT Black" w:hAnsi="Bodoni MT Black"/>
          <w:b/>
          <w:color w:val="002060"/>
          <w:sz w:val="52"/>
          <w:szCs w:val="52"/>
          <w:u w:val="single"/>
          <w:bdr w:val="single" w:sz="4" w:space="0" w:color="000000"/>
          <w:shd w:fill="FFF2CC" w:val="clear"/>
        </w:rPr>
        <w:t>Internal Audit Report Template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Company name and details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ministrative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l Na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Investigato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A Number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 nam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 statu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ite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ubject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s/dropout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sponsorship Da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Patient consented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 and General info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and cause for au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tex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ng of findin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ersons involved in the trial and contacted during audi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, Facilities and Equip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ersonn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incipal investigator oversigh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quipment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ing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ding descript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ing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Aspects of the tr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approva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Application /notification to competent Author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ontacts with the research Ethics Committ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s with other committees, or other validation or authoris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al Documents</w:t>
      </w:r>
    </w:p>
    <w:p>
      <w:pPr>
        <w:pStyle w:val="Normal"/>
        <w:ind w:left="360" w:hanging="0"/>
        <w:rPr/>
      </w:pPr>
      <w:r>
        <w:rPr/>
        <w:t>Key trial documents contained in the TMF includ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uct of the Tr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d cons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eligi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 complian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 data, Data management and clinical study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 d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manag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tion and reporting of efficacy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tion and Reporting of Safety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onal Medicinal produ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ing and Aud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CP Compliance and Data Integ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, Discussion and Conclusion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signature of Audi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>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 Insert printed name&gt;&gt;</w:t>
        <w:tab/>
        <w:tab/>
        <w:tab/>
        <w:tab/>
        <w:t>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) Appendices</w:t>
      </w:r>
    </w:p>
    <w:p>
      <w:pPr>
        <w:pStyle w:val="Normal"/>
        <w:ind w:left="360" w:hanging="0"/>
        <w:rPr/>
      </w:pPr>
      <w:r>
        <w:rPr/>
        <w:tab/>
        <w:tab/>
        <w:t>1. Summary of activities inspected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19"/>
        <w:gridCol w:w="900"/>
        <w:gridCol w:w="539"/>
        <w:gridCol w:w="1011"/>
        <w:gridCol w:w="439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d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sential for n/partial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involved in Tri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and GCP training &amp;qualificatio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s with key personn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tion of duties&amp; signatu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Revie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are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Departmen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iving arrangements and facilities for archiv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or TMF Revie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&amp;agreemen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al correspondence/appro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&amp;amendmen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 approval/Communic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RA approvals/Communicatio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/SMP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/C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 and Enrolment lo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with other committees or other authorisatio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ed Cons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 and Completed documentation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uct of the T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&amp; GCP complian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 and reporting of Data (Safety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V perform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 and reporting of data (efficacy dat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V perform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gational Medicinal product </w:t>
            </w:r>
            <w:r>
              <w:rPr>
                <w:rFonts w:cs="Arial" w:ascii="Arial" w:hAnsi="Arial"/>
                <w:sz w:val="22"/>
                <w:szCs w:val="22"/>
              </w:rPr>
              <w:t>administration, compliance, handling, randomisation/IVRS, Breaking code system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and Audit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800" w:gutter="0" w:header="0" w:top="630" w:footer="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0:00Z</dcterms:created>
  <dc:creator>hiw283</dc:creator>
  <dc:description/>
  <cp:keywords/>
  <dc:language>en-US</dc:language>
  <cp:lastModifiedBy>Imran</cp:lastModifiedBy>
  <dcterms:modified xsi:type="dcterms:W3CDTF">2024-08-02T10:01:00Z</dcterms:modified>
  <cp:revision>3</cp:revision>
  <dc:subject/>
  <dc:title>JRMO Audit  Checklist and report template</dc:title>
</cp:coreProperties>
</file>