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ind w:left="450" w:firstLine="830"/>
        <w:rPr>
          <w:rFonts w:ascii="Arial" w:hAnsi="Arial" w:eastAsia="Arial" w:cs="Arial"/>
          <w:b/>
          <w:b/>
          <w:sz w:val="56"/>
        </w:rPr>
      </w:pPr>
      <w:bookmarkStart w:id="0" w:name="page1"/>
      <w:bookmarkEnd w:id="0"/>
      <w:r>
        <w:rPr>
          <w:rFonts w:eastAsia="Arial" w:cs="Arial" w:ascii="Arial" w:hAnsi="Arial"/>
          <w:b/>
          <w:sz w:val="56"/>
        </w:rPr>
        <w:t>HOMESCHOOL REPORT C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04190</wp:posOffset>
                </wp:positionV>
                <wp:extent cx="35090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9.7pt" to="276.2pt,3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504190</wp:posOffset>
                </wp:positionV>
                <wp:extent cx="35128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39.7pt" to="565.4pt,3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98475</wp:posOffset>
                </wp:positionV>
                <wp:extent cx="0" cy="2038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9.25pt" to="0.35pt,5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2660</wp:posOffset>
                </wp:positionH>
                <wp:positionV relativeFrom="paragraph">
                  <wp:posOffset>498475</wp:posOffset>
                </wp:positionV>
                <wp:extent cx="0" cy="20383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39.25pt" to="275.8pt,5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498475</wp:posOffset>
                </wp:positionV>
                <wp:extent cx="0" cy="20383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9.25pt" to="289.35pt,5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75500</wp:posOffset>
                </wp:positionH>
                <wp:positionV relativeFrom="paragraph">
                  <wp:posOffset>498475</wp:posOffset>
                </wp:positionV>
                <wp:extent cx="0" cy="20383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.25pt" to="565pt,55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263525</wp:posOffset>
            </wp:positionV>
            <wp:extent cx="7162800" cy="20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460" w:right="1020" w:gutter="0" w:header="0" w:top="572" w:footer="0" w:bottom="3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left="12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TUDENT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350901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276.2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208915</wp:posOffset>
                </wp:positionV>
                <wp:extent cx="35090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6.45pt" to="276.2pt,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02565</wp:posOffset>
                </wp:positionV>
                <wp:extent cx="0" cy="2044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95pt" to="0.35pt,3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RAD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02660</wp:posOffset>
                </wp:positionH>
                <wp:positionV relativeFrom="paragraph">
                  <wp:posOffset>-142240</wp:posOffset>
                </wp:positionV>
                <wp:extent cx="0" cy="2032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11.2pt" to="275.8pt,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350901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276.2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25425</wp:posOffset>
                </wp:positionV>
                <wp:extent cx="35090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7.75pt" to="276.2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19710</wp:posOffset>
                </wp:positionV>
                <wp:extent cx="0" cy="2057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3pt" to="0.35pt,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AC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2660</wp:posOffset>
                </wp:positionH>
                <wp:positionV relativeFrom="paragraph">
                  <wp:posOffset>-144145</wp:posOffset>
                </wp:positionV>
                <wp:extent cx="0" cy="20510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11.35pt" to="275.8pt,4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35090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276.2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384175</wp:posOffset>
                </wp:positionV>
                <wp:extent cx="1189990" cy="295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65pt;margin-top:30.25pt;width:93.65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384175</wp:posOffset>
                </wp:positionV>
                <wp:extent cx="1059180" cy="210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.8pt;margin-top:30.25pt;width:83.35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384175</wp:posOffset>
                </wp:positionV>
                <wp:extent cx="1189990" cy="2959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94.85pt;margin-top:30.25pt;width:93.65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0000</wp:posOffset>
                </wp:positionH>
                <wp:positionV relativeFrom="paragraph">
                  <wp:posOffset>384175</wp:posOffset>
                </wp:positionV>
                <wp:extent cx="1059180" cy="2108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0pt;margin-top:30.25pt;width:83.35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381000</wp:posOffset>
                </wp:positionV>
                <wp:extent cx="718375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pt" to="565.75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682625</wp:posOffset>
                </wp:positionV>
                <wp:extent cx="71837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3.75pt" to="565.75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977265</wp:posOffset>
                </wp:positionV>
                <wp:extent cx="718375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6.95pt" to="565.75pt,7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280160</wp:posOffset>
                </wp:positionV>
                <wp:extent cx="71837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0.8pt" to="565.75pt,10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1583690</wp:posOffset>
                </wp:positionV>
                <wp:extent cx="718375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4.7pt" to="565.75pt,1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871345</wp:posOffset>
                </wp:positionV>
                <wp:extent cx="718375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7.35pt" to="565.75pt,14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2174875</wp:posOffset>
                </wp:positionV>
                <wp:extent cx="718375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1.25pt" to="565.75pt,1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2476500</wp:posOffset>
                </wp:positionV>
                <wp:extent cx="718375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5pt" to="565.75pt,1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2764790</wp:posOffset>
                </wp:positionV>
                <wp:extent cx="71837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7.7pt" to="565.75pt,2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3067685</wp:posOffset>
                </wp:positionV>
                <wp:extent cx="718375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1.55pt" to="565.75pt,2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3371215</wp:posOffset>
                </wp:positionV>
                <wp:extent cx="718375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5.45pt" to="565.75pt,2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377825</wp:posOffset>
                </wp:positionV>
                <wp:extent cx="0" cy="32994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75pt" to="0.35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1420</wp:posOffset>
                </wp:positionH>
                <wp:positionV relativeFrom="paragraph">
                  <wp:posOffset>377825</wp:posOffset>
                </wp:positionV>
                <wp:extent cx="0" cy="329946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9.75pt" to="94.6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right="41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SCHOO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7470</wp:posOffset>
                </wp:positionH>
                <wp:positionV relativeFrom="paragraph">
                  <wp:posOffset>55245</wp:posOffset>
                </wp:positionV>
                <wp:extent cx="35121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5pt" to="270.4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208915</wp:posOffset>
                </wp:positionV>
                <wp:extent cx="351218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.45pt" to="270.4pt,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02565</wp:posOffset>
                </wp:positionV>
                <wp:extent cx="0" cy="20447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.95pt" to="-5.6pt,3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0" cy="20447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5pt" to="270pt,3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right="43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EA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55245</wp:posOffset>
                </wp:positionV>
                <wp:extent cx="351218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5pt" to="270.4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7470</wp:posOffset>
                </wp:positionH>
                <wp:positionV relativeFrom="paragraph">
                  <wp:posOffset>225425</wp:posOffset>
                </wp:positionV>
                <wp:extent cx="351218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5pt" to="270.4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219710</wp:posOffset>
                </wp:positionV>
                <wp:extent cx="0" cy="2057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7.3pt" to="-5.6pt,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0" cy="20574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3pt" to="270pt,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spacing w:lineRule="atLeast" w:line="0"/>
        <w:ind w:right="43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7470</wp:posOffset>
                </wp:positionH>
                <wp:positionV relativeFrom="paragraph">
                  <wp:posOffset>55245</wp:posOffset>
                </wp:positionV>
                <wp:extent cx="351218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5pt" to="270.4pt,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344930</wp:posOffset>
                </wp:positionH>
                <wp:positionV relativeFrom="paragraph">
                  <wp:posOffset>384175</wp:posOffset>
                </wp:positionV>
                <wp:extent cx="1189990" cy="2959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05.9pt;margin-top:30.25pt;width:93.65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279525</wp:posOffset>
                </wp:positionH>
                <wp:positionV relativeFrom="paragraph">
                  <wp:posOffset>384175</wp:posOffset>
                </wp:positionV>
                <wp:extent cx="1059180" cy="2108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00.75pt;margin-top:30.25pt;width:83.35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48590</wp:posOffset>
                </wp:positionH>
                <wp:positionV relativeFrom="paragraph">
                  <wp:posOffset>384175</wp:posOffset>
                </wp:positionV>
                <wp:extent cx="1189355" cy="2959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1.7pt;margin-top:30.25pt;width:93.6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3185</wp:posOffset>
                </wp:positionH>
                <wp:positionV relativeFrom="paragraph">
                  <wp:posOffset>384175</wp:posOffset>
                </wp:positionV>
                <wp:extent cx="1058545" cy="2108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6.55pt;margin-top:30.25pt;width:83.3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47115</wp:posOffset>
                </wp:positionH>
                <wp:positionV relativeFrom="paragraph">
                  <wp:posOffset>384175</wp:posOffset>
                </wp:positionV>
                <wp:extent cx="1189990" cy="2959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2.45pt;margin-top:30.25pt;width:93.65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12520</wp:posOffset>
                </wp:positionH>
                <wp:positionV relativeFrom="paragraph">
                  <wp:posOffset>384175</wp:posOffset>
                </wp:positionV>
                <wp:extent cx="1059180" cy="210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87.6pt;margin-top:30.25pt;width:83.35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384175</wp:posOffset>
                </wp:positionV>
                <wp:extent cx="1189990" cy="2959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29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6.65pt;margin-top:30.25pt;width:93.65pt;height:23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384175</wp:posOffset>
                </wp:positionV>
                <wp:extent cx="1059180" cy="2108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0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81.8pt;margin-top:30.25pt;width:83.35pt;height:16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48740</wp:posOffset>
                </wp:positionH>
                <wp:positionV relativeFrom="paragraph">
                  <wp:posOffset>377825</wp:posOffset>
                </wp:positionV>
                <wp:extent cx="0" cy="329946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2pt,29.75pt" to="-106.2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377825</wp:posOffset>
                </wp:positionV>
                <wp:extent cx="0" cy="329946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9.75pt" to="-12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43940</wp:posOffset>
                </wp:positionH>
                <wp:positionV relativeFrom="paragraph">
                  <wp:posOffset>377825</wp:posOffset>
                </wp:positionV>
                <wp:extent cx="0" cy="32994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9.75pt" to="82.2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0" cy="32994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9.75pt" to="176.4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35985</wp:posOffset>
                </wp:positionH>
                <wp:positionV relativeFrom="paragraph">
                  <wp:posOffset>377825</wp:posOffset>
                </wp:positionV>
                <wp:extent cx="0" cy="3299460"/>
                <wp:effectExtent l="381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29.75pt" to="270.55pt,2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60" w:right="1020" w:gutter="0" w:header="0" w:top="572" w:footer="0" w:bottom="321"/>
          <w:cols w:num="2" w:equalWidth="false" w:sep="false">
            <w:col w:w="518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18"/>
        </w:rPr>
        <w:t>1</w:t>
      </w:r>
      <w:r>
        <w:rPr>
          <w:rFonts w:eastAsia="Times New Roman" w:cs="Times New Roman" w:ascii="Times New Roman" w:hAnsi="Times New Roman"/>
          <w:color w:val="FF0000"/>
          <w:sz w:val="13"/>
        </w:rPr>
        <w:t>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8"/>
        </w:rPr>
        <w:t>2</w:t>
      </w:r>
      <w:r>
        <w:rPr>
          <w:rFonts w:eastAsia="Times New Roman" w:cs="Times New Roman" w:ascii="Times New Roman" w:hAnsi="Times New Roman"/>
          <w:color w:val="FF0000"/>
          <w:sz w:val="13"/>
        </w:rPr>
        <w:t>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893060</wp:posOffset>
                </wp:positionH>
                <wp:positionV relativeFrom="paragraph">
                  <wp:posOffset>3108960</wp:posOffset>
                </wp:positionV>
                <wp:extent cx="71831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8pt,244.8pt" to="337.75pt,2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18"/>
        </w:rPr>
        <w:t>3</w:t>
      </w:r>
      <w:r>
        <w:rPr>
          <w:rFonts w:eastAsia="Times New Roman" w:cs="Times New Roman" w:ascii="Times New Roman" w:hAnsi="Times New Roman"/>
          <w:color w:val="FF0000"/>
          <w:sz w:val="13"/>
        </w:rPr>
        <w:t>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76555</wp:posOffset>
                </wp:positionH>
                <wp:positionV relativeFrom="paragraph">
                  <wp:posOffset>3402965</wp:posOffset>
                </wp:positionV>
                <wp:extent cx="344043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267.95pt" to="241.2pt,267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76555</wp:posOffset>
                </wp:positionH>
                <wp:positionV relativeFrom="paragraph">
                  <wp:posOffset>3618230</wp:posOffset>
                </wp:positionV>
                <wp:extent cx="344043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284.9pt" to="241.2pt,28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76555</wp:posOffset>
                </wp:positionH>
                <wp:positionV relativeFrom="paragraph">
                  <wp:posOffset>3839210</wp:posOffset>
                </wp:positionV>
                <wp:extent cx="344043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302.3pt" to="241.2pt,30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76555</wp:posOffset>
                </wp:positionH>
                <wp:positionV relativeFrom="paragraph">
                  <wp:posOffset>4060190</wp:posOffset>
                </wp:positionV>
                <wp:extent cx="344043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319.7pt" to="241.2pt,319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76555</wp:posOffset>
                </wp:positionH>
                <wp:positionV relativeFrom="paragraph">
                  <wp:posOffset>4273550</wp:posOffset>
                </wp:positionV>
                <wp:extent cx="344043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336.5pt" to="241.2pt,33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70840</wp:posOffset>
                </wp:positionH>
                <wp:positionV relativeFrom="paragraph">
                  <wp:posOffset>3397250</wp:posOffset>
                </wp:positionV>
                <wp:extent cx="0" cy="110299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67.5pt" to="-29.2pt,35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FF0000"/>
          <w:sz w:val="18"/>
        </w:rPr>
        <w:t>4</w:t>
      </w:r>
      <w:r>
        <w:rPr>
          <w:rFonts w:eastAsia="Times New Roman" w:cs="Times New Roman" w:ascii="Times New Roman" w:hAnsi="Times New Roman"/>
          <w:color w:val="FF0000"/>
          <w:sz w:val="13"/>
        </w:rPr>
        <w:t>T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16"/>
        </w:rPr>
      </w:pPr>
      <w:r>
        <w:rPr>
          <w:rFonts w:eastAsia="Times New Roman" w:cs="Times New Roman" w:ascii="Times New Roman" w:hAnsi="Times New Roman"/>
          <w:color w:val="FF0000"/>
          <w:sz w:val="16"/>
        </w:rPr>
        <w:t>AVER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22960</wp:posOffset>
                </wp:positionH>
                <wp:positionV relativeFrom="paragraph">
                  <wp:posOffset>3396615</wp:posOffset>
                </wp:positionV>
                <wp:extent cx="0" cy="110363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7.45pt" to="64.8pt,35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60" w:right="1020" w:gutter="0" w:header="0" w:top="572" w:footer="0" w:bottom="321"/>
          <w:cols w:num="6" w:equalWidth="false" w:sep="false">
            <w:col w:w="1980" w:space="720"/>
            <w:col w:w="1140" w:space="720"/>
            <w:col w:w="1180" w:space="720"/>
            <w:col w:w="1160" w:space="720"/>
            <w:col w:w="920" w:space="72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780"/>
        <w:gridCol w:w="280"/>
        <w:gridCol w:w="1740"/>
      </w:tblGrid>
      <w:tr>
        <w:trPr>
          <w:trHeight w:val="244" w:hRule="atLeast"/>
        </w:trPr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TENDANCE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UMBER</w:t>
            </w:r>
          </w:p>
        </w:tc>
      </w:tr>
      <w:tr>
        <w:trPr>
          <w:trHeight w:val="9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D9D9D9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D9D9D9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YS PRESENT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CUSED ABSENC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NEXCUSED ABSENC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5" w:hRule="atLeast"/>
        </w:trPr>
        <w:tc>
          <w:tcPr>
            <w:tcW w:w="3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ABSENCE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8" w:hRule="atLeast"/>
        </w:trPr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D9D9D9"/>
              <w:right w:val="single" w:sz="8" w:space="0" w:color="D9D9D9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D9D9D9"/>
              <w:right w:val="single" w:sz="8" w:space="0" w:color="D9D9D9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RADING SCALE</w:t>
            </w:r>
          </w:p>
        </w:tc>
        <w:tc>
          <w:tcPr>
            <w:tcW w:w="1740" w:type="dxa"/>
            <w:tcBorders>
              <w:bottom w:val="single" w:sz="8" w:space="0" w:color="D9D9D9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292100</wp:posOffset>
                </wp:positionV>
                <wp:extent cx="350901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pt" to="276.2pt,2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286385</wp:posOffset>
                </wp:positionV>
                <wp:extent cx="0" cy="20383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55pt" to="0.35pt,3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502660</wp:posOffset>
                </wp:positionH>
                <wp:positionV relativeFrom="paragraph">
                  <wp:posOffset>286385</wp:posOffset>
                </wp:positionV>
                <wp:extent cx="0" cy="20383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22.55pt" to="275.8pt,3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CONDUC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9055</wp:posOffset>
                </wp:positionH>
                <wp:positionV relativeFrom="paragraph">
                  <wp:posOffset>-130175</wp:posOffset>
                </wp:positionV>
                <wp:extent cx="3415665" cy="20193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201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65pt;margin-top:-10.25pt;width:268.9pt;height:15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-130175</wp:posOffset>
                </wp:positionV>
                <wp:extent cx="3291840" cy="1606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2pt;margin-top:-10.25pt;width:259.15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77035</wp:posOffset>
                </wp:positionH>
                <wp:positionV relativeFrom="paragraph">
                  <wp:posOffset>71755</wp:posOffset>
                </wp:positionV>
                <wp:extent cx="0" cy="88836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5.65pt" to="132.05pt,75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LISTENS IN CLASS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OPERATIV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PONSIBL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LITE AND KI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71755</wp:posOffset>
                </wp:positionH>
                <wp:positionV relativeFrom="paragraph">
                  <wp:posOffset>77470</wp:posOffset>
                </wp:positionV>
                <wp:extent cx="344043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6.1pt" to="265.2pt,6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9055</wp:posOffset>
                </wp:positionH>
                <wp:positionV relativeFrom="paragraph">
                  <wp:posOffset>381000</wp:posOffset>
                </wp:positionV>
                <wp:extent cx="3437255" cy="18034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80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4.65pt;margin-top:30pt;width:270.6pt;height:14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381000</wp:posOffset>
                </wp:positionV>
                <wp:extent cx="3314700" cy="1619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2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2pt;margin-top:30pt;width:260.95pt;height:12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1755</wp:posOffset>
                </wp:positionH>
                <wp:positionV relativeFrom="paragraph">
                  <wp:posOffset>374650</wp:posOffset>
                </wp:positionV>
                <wp:extent cx="346329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9.5pt" to="267pt,2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1755</wp:posOffset>
                </wp:positionH>
                <wp:positionV relativeFrom="paragraph">
                  <wp:posOffset>567055</wp:posOffset>
                </wp:positionV>
                <wp:extent cx="34632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4.65pt" to="267pt,4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6040</wp:posOffset>
                </wp:positionH>
                <wp:positionV relativeFrom="paragraph">
                  <wp:posOffset>368935</wp:posOffset>
                </wp:positionV>
                <wp:extent cx="0" cy="129984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9.05pt" to="-5.2pt,13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85185</wp:posOffset>
                </wp:positionH>
                <wp:positionV relativeFrom="paragraph">
                  <wp:posOffset>368935</wp:posOffset>
                </wp:positionV>
                <wp:extent cx="0" cy="129984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29.05pt" to="266.55pt,13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20" w:hanging="0"/>
        <w:jc w:val="right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ADDITIONAL 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1755</wp:posOffset>
                </wp:positionH>
                <wp:positionV relativeFrom="paragraph">
                  <wp:posOffset>1150620</wp:posOffset>
                </wp:positionV>
                <wp:extent cx="346329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0.6pt" to="267pt,9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28270</wp:posOffset>
                </wp:positionH>
                <wp:positionV relativeFrom="paragraph">
                  <wp:posOffset>1449070</wp:posOffset>
                </wp:positionV>
                <wp:extent cx="351218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14.1pt" to="266.4pt,11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21920</wp:posOffset>
                </wp:positionH>
                <wp:positionV relativeFrom="paragraph">
                  <wp:posOffset>1443355</wp:posOffset>
                </wp:positionV>
                <wp:extent cx="0" cy="20383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13.65pt" to="-9.6pt,1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78200</wp:posOffset>
                </wp:positionH>
                <wp:positionV relativeFrom="paragraph">
                  <wp:posOffset>1443355</wp:posOffset>
                </wp:positionV>
                <wp:extent cx="0" cy="20383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3.65pt" to="266pt,1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60" w:right="1020" w:gutter="0" w:header="0" w:top="572" w:footer="0" w:bottom="321"/>
          <w:cols w:num="2" w:equalWidth="false" w:sep="false">
            <w:col w:w="5440" w:space="54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MPLET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54610</wp:posOffset>
                </wp:positionV>
                <wp:extent cx="350901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pt" to="276.2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RENT’S SIGNATU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77470</wp:posOffset>
                </wp:positionH>
                <wp:positionV relativeFrom="paragraph">
                  <wp:posOffset>54610</wp:posOffset>
                </wp:positionV>
                <wp:extent cx="351218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3pt" to="270.4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460" w:right="1020" w:gutter="0" w:header="0" w:top="572" w:footer="0" w:bottom="321"/>
          <w:cols w:num="2" w:equalWidth="false" w:sep="false">
            <w:col w:w="5180" w:space="7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color w:val="7F7F7F"/>
          <w:sz w:val="12"/>
        </w:rPr>
      </w:pPr>
      <w:r>
        <w:rPr>
          <w:rFonts w:eastAsia="Times New Roman" w:cs="Times New Roman" w:ascii="Times New Roman" w:hAnsi="Times New Roman"/>
          <w:color w:val="7F7F7F"/>
          <w:sz w:val="12"/>
        </w:rPr>
      </w:r>
    </w:p>
    <w:sectPr>
      <w:type w:val="continuous"/>
      <w:pgSz w:w="12240" w:h="15840"/>
      <w:pgMar w:left="460" w:right="1020" w:gutter="0" w:header="0" w:top="572" w:footer="0" w:bottom="3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54:00Z</dcterms:created>
  <dc:creator>Imran</dc:creator>
  <dc:description/>
  <cp:keywords/>
  <dc:language>en-US</dc:language>
  <cp:lastModifiedBy>Imran</cp:lastModifiedBy>
  <dcterms:modified xsi:type="dcterms:W3CDTF">2024-07-13T10:54:00Z</dcterms:modified>
  <cp:revision>2</cp:revision>
  <dc:subject/>
  <dc:title/>
</cp:coreProperties>
</file>