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080" w:hanging="0"/>
        <w:rPr>
          <w:rFonts w:ascii="Algerian" w:hAnsi="Algerian" w:eastAsia="Arial" w:cs="Algerian"/>
          <w:b/>
          <w:b/>
          <w:sz w:val="44"/>
          <w:szCs w:val="44"/>
        </w:rPr>
      </w:pPr>
      <w:r>
        <w:rPr>
          <w:rFonts w:eastAsia="Arial" w:cs="Algerian" w:ascii="Algerian" w:hAnsi="Algerian"/>
          <w:b/>
          <w:sz w:val="44"/>
          <w:szCs w:val="44"/>
        </w:rPr>
        <w:t>Lab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207645</wp:posOffset>
                </wp:positionV>
                <wp:extent cx="509016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167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5.2pt;margin-top:16.35pt;width:400.75pt;height:13.1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highlight w:val="yellow"/>
        </w:rPr>
        <w:t>Descriptive Titl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40" w:right="3160" w:hanging="0"/>
        <w:rPr/>
      </w:pPr>
      <w:r>
        <w:rPr>
          <w:rFonts w:eastAsia="Times New Roman" w:cs="Times New Roman" w:ascii="Times New Roman" w:hAnsi="Times New Roman"/>
        </w:rPr>
        <w:t>e.g., “Determination of NaOH Concentration by Titration” (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</w:rPr>
        <w:t xml:space="preserve"> “Experiment #1”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22225</wp:posOffset>
                </wp:positionV>
                <wp:extent cx="5055235" cy="118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118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69.95pt;margin-top:1.75pt;width:398pt;height:9.2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Abstr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sentences: purpose of experiment; how, in general, experiment was done; result(s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xample of abstract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1440"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urpose of this experiment was to determine the concentration of a solution of sodium hydroxide, NaOH. This was carried out by titration against a hydrochloric acid solution of known concentration to a phenolphthalein endpoint. The concentration of NaOH was determined to be 0.123 mol/L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5965</wp:posOffset>
                </wp:positionH>
                <wp:positionV relativeFrom="paragraph">
                  <wp:posOffset>140970</wp:posOffset>
                </wp:positionV>
                <wp:extent cx="505523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163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7.95pt;margin-top:11.1pt;width:398pt;height:12.8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th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</w:rPr>
        <w:t>(If appropriate)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13588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171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1.6pt;margin-top:0.55pt;width:404.35pt;height:13.4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hd w:fill="FFFF00" w:val="clear"/>
        </w:rPr>
        <w:t>Data and Calcul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Tabulate data and/or list observations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auto" w:line="225"/>
        <w:ind w:left="1440" w:right="700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mplete calculations if necessary (include balanced chemical equations and/or precise mathematical working whenever appropriate)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Plot accurate graphs of quantitative data, whenever appropriate</w:t>
      </w:r>
    </w:p>
    <w:p>
      <w:pPr>
        <w:pStyle w:val="Normal"/>
        <w:spacing w:lineRule="auto" w:line="232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13588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163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1.6pt;margin-top:0.55pt;width:404.35pt;height:12.8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Discussion of Results and/or Answers to Post-Lab Ques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/>
        <w:t>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right="5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.</w:t>
      </w:r>
    </w:p>
    <w:sectPr>
      <w:type w:val="continuous"/>
      <w:pgSz w:w="12240" w:h="15840"/>
      <w:pgMar w:left="1440" w:right="1440" w:gutter="0" w:header="0" w:top="1440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9:00Z</dcterms:created>
  <dc:creator>Imran</dc:creator>
  <dc:description/>
  <cp:keywords/>
  <dc:language>en-US</dc:language>
  <cp:lastModifiedBy>Imran</cp:lastModifiedBy>
  <dcterms:modified xsi:type="dcterms:W3CDTF">2022-02-23T13:29:00Z</dcterms:modified>
  <cp:revision>2</cp:revision>
  <dc:subject/>
  <dc:title/>
</cp:coreProperties>
</file>